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0"/>
          <w:lang w:val="el-GR"/>
        </w:rPr>
      </w:pPr>
      <w:r>
        <w:rPr>
          <w:rFonts w:eastAsia="Arial"/>
          <w:b/>
          <w:sz w:val="20"/>
          <w:lang w:val="el-GR"/>
        </w:rPr>
        <w:t xml:space="preserve">               </w:t>
      </w:r>
      <w:r>
        <w:rPr>
          <w:b/>
          <w:sz w:val="20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35.2pt" filled="f" o:ole="">
            <v:imagedata r:id="rId3" o:title=""/>
          </v:shape>
          <o:OLEObject Type="Embed" ProgID="" ShapeID="ole_rId2" DrawAspect="Content" ObjectID="_1613756339" r:id="rId2"/>
        </w:object>
      </w:r>
      <w:r>
        <w:rPr>
          <w:rFonts w:eastAsia="Arial"/>
          <w:b/>
          <w:sz w:val="20"/>
          <w:lang w:val="el-GR"/>
        </w:rPr>
        <w:t xml:space="preserve">                                          </w:t>
      </w: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>ΑΝΑΡΤΗΤΕΑ</w:t>
      </w:r>
      <w:r>
        <w:rPr>
          <w:b/>
          <w:sz w:val="20"/>
          <w:lang w:val="el-GR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el-GR"/>
        </w:rPr>
      </w:pPr>
      <w:r>
        <w:rPr>
          <w:sz w:val="20"/>
          <w:lang w:val="el-GR"/>
        </w:rPr>
        <w:t>ΕΛΛΗΝΙΚΗ   ΔΗΜΟΚΡΑΤΙΑ</w:t>
      </w:r>
    </w:p>
    <w:p>
      <w:pPr>
        <w:pStyle w:val="Normal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</w:t>
      </w:r>
      <w:r>
        <w:rPr>
          <w:sz w:val="20"/>
          <w:lang w:val="el-GR"/>
        </w:rPr>
        <w:t>ΝΟΜΟΣ   ΚΟΡΙΝΘΙΑΣ</w:t>
        <w:tab/>
        <w:tab/>
        <w:t xml:space="preserve">                                          </w:t>
      </w:r>
      <w:r>
        <w:rPr>
          <w:b/>
          <w:sz w:val="20"/>
          <w:lang w:val="el-GR"/>
        </w:rPr>
        <w:t>ΠΡΑΚΤΙΚΟ  36</w:t>
      </w:r>
    </w:p>
    <w:p>
      <w:pPr>
        <w:pStyle w:val="Normal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</w:t>
      </w:r>
      <w:r>
        <w:rPr>
          <w:sz w:val="20"/>
          <w:lang w:val="el-GR"/>
        </w:rPr>
        <w:t>ΔΗΜΟΣ ΛΟΥΤΡΑΚΙΟΥ -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ΠΕΡΑΧΩΡΑΣ  - ΑΓ. ΘΕΟΔΩΡΩΝ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l-GR"/>
        </w:rPr>
        <w:t>Α Π Ο Φ Α Σ Η   ΟΙΚΟΝΟΜΙΚΗΣ  ΕΠΙΤΡΟΠΗΣ   338/2015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right="-334" w:hanging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>ΘΕΜΑ  3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>:Κατακύρωση αποτελέσματος πρόχειρου διαγωνισμού για την</w:t>
      </w:r>
    </w:p>
    <w:p>
      <w:pPr>
        <w:pStyle w:val="Normal"/>
        <w:ind w:right="-334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 xml:space="preserve">      εκτέλεση της προμήθειας με τίτλο ‘’Προμήθεια υπόγειων κάδων</w:t>
      </w:r>
    </w:p>
    <w:p>
      <w:pPr>
        <w:pStyle w:val="Normal"/>
        <w:ind w:right="-334" w:hanging="0"/>
        <w:jc w:val="both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 xml:space="preserve">      απορριμμάτων’’ (αρ. μελ. 39/2015).</w:t>
      </w:r>
    </w:p>
    <w:p>
      <w:pPr>
        <w:pStyle w:val="Normal"/>
        <w:ind w:left="1440" w:firstLine="72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  <w:lang w:val="el-GR"/>
        </w:rPr>
        <w:tab/>
      </w:r>
      <w:r>
        <w:rPr>
          <w:rFonts w:cs="Arial"/>
          <w:sz w:val="24"/>
          <w:szCs w:val="24"/>
          <w:lang w:val="el-GR"/>
        </w:rPr>
        <w:t>Στο Λουτράκι και στο Δημοτικό Κατάστημα (Ιάσονος &amp; Εθν. Αντιστάσεως) σήμερα την  10</w:t>
      </w:r>
      <w:r>
        <w:rPr>
          <w:rFonts w:cs="Arial"/>
          <w:sz w:val="24"/>
          <w:szCs w:val="24"/>
          <w:vertAlign w:val="superscript"/>
          <w:lang w:val="el-GR"/>
        </w:rPr>
        <w:t>η</w:t>
      </w:r>
      <w:r>
        <w:rPr>
          <w:rFonts w:cs="Arial"/>
          <w:sz w:val="24"/>
          <w:szCs w:val="24"/>
          <w:lang w:val="el-GR"/>
        </w:rPr>
        <w:t xml:space="preserve">   του μηνός Νοεμβρίου, του έτους 2015, ημέρα της εβδομάδος  Τρίτη και ώρα 14:00 συνήλθε σε τακτική συνεδρίαση η Οικονομική Επιτροπή, μετά την υπ' αριθμ. 21622/06-11-2015 πρόσκληση του Προέδρου κ. Γεωργίου Αλκ. Γκιώνη - Δημάρχου, η οποία νόμιμα κι εμπρόθεσμα επιδόθηκε σε κάθε ένα μέλος της, προκειμένου να συζητήσει και να αποφασίσει στα θέματα της ημερήσιας διάταξη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Αφού διαπιστώθηκε ότι υπάρχει νόμιμη απαρτία, δεδομένου ότι επί συνόλου επτά (7) μελών της Οικονομικής Επιτροπής βρέθηκαν παρόντα  τέσσερα (4), ο κ.  Πρόεδρος κήρυξε την  έναρξη της συνεδρίαση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u w:val="single"/>
          <w:lang w:val="el-GR"/>
        </w:rPr>
      </w:pPr>
      <w:r>
        <w:rPr>
          <w:rFonts w:cs="Arial"/>
          <w:sz w:val="24"/>
          <w:szCs w:val="24"/>
          <w:u w:val="single"/>
          <w:lang w:val="el-GR"/>
        </w:rPr>
        <w:t>Π α ρ ό ν τ ε ς :</w:t>
      </w:r>
      <w:r>
        <w:rPr>
          <w:rFonts w:cs="Arial"/>
          <w:sz w:val="24"/>
          <w:szCs w:val="24"/>
          <w:lang w:val="el-GR"/>
        </w:rPr>
        <w:t xml:space="preserve"> 1.Γεώργιος Αλκ. Γκιώνης - Δήμαρχος - Πρόεδρος, 2.Βλάσσης Ευάγγελος, 3.Γεωργίου Χαράλαμπος,  4. Παντελέου Κων/ν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u w:val="single"/>
          <w:lang w:val="el-GR"/>
        </w:rPr>
      </w:pPr>
      <w:r>
        <w:rPr>
          <w:rFonts w:cs="Arial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/>
      </w:pPr>
      <w:r>
        <w:rPr>
          <w:rFonts w:cs="Arial"/>
          <w:sz w:val="24"/>
          <w:szCs w:val="24"/>
          <w:u w:val="single"/>
          <w:lang w:val="el-GR"/>
        </w:rPr>
        <w:t>Α π ό ν τ ε ς :</w:t>
      </w:r>
      <w:r>
        <w:rPr>
          <w:rFonts w:cs="Arial"/>
          <w:sz w:val="24"/>
          <w:szCs w:val="24"/>
          <w:lang w:val="el-GR"/>
        </w:rPr>
        <w:t>1.Δόσχορης  Κων/νος, 2.Ράτης Σπυρίδων, 3.Στάμου Γεώργι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/>
      </w:pPr>
      <w:r>
        <w:rPr>
          <w:rFonts w:cs="Arial"/>
          <w:sz w:val="24"/>
          <w:szCs w:val="24"/>
          <w:lang w:val="el-GR"/>
        </w:rPr>
        <w:tab/>
        <w:t>Επί του 3</w:t>
      </w:r>
      <w:r>
        <w:rPr>
          <w:rFonts w:cs="Arial"/>
          <w:sz w:val="24"/>
          <w:szCs w:val="24"/>
          <w:vertAlign w:val="superscript"/>
          <w:lang w:val="el-GR"/>
        </w:rPr>
        <w:t>ου</w:t>
      </w:r>
      <w:r>
        <w:rPr>
          <w:rFonts w:cs="Arial"/>
          <w:sz w:val="24"/>
          <w:szCs w:val="24"/>
          <w:lang w:val="el-GR"/>
        </w:rPr>
        <w:t xml:space="preserve"> θέματος της ημερήσιας διάταξης τέθηκε υπόψη των μελών της Οικονομικής Επιτροπής τον οικείο φάκελο στον οποίο περιλαμβάονται τα εξή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/>
      </w:pPr>
      <w:r>
        <w:rPr>
          <w:rFonts w:cs="Arial"/>
          <w:sz w:val="24"/>
          <w:szCs w:val="24"/>
          <w:lang w:val="el-GR"/>
        </w:rPr>
        <w:tab/>
        <w:t>1.Η υπ’ αριθμ. 39/2015 μελέτη της Δ/νσης Τεχνικών Υπηρεσιών και Πολεοδομίας (Τμήμα Τεχνικών ΄Εργων) του Δήμου, η οποία αφορά την προμήθεια και εγκατάσταση έξι (6) υπόγειων κάδων απορριμμάτων, χωρητικότητας 3κ.μ. έκαστος, προϋπολογισμού δαπάνης 60.00,00 € και προστιθεμένου του ΦΠΑ 23% εξ € 13.800.00  €, συνολικής δαπάνης 73.800,00 €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2.Ο δημοτικός προϋπολογισμός τρέχοντος έτους στον οποίο προβλέπεται πίστωση   για προμήθεια &amp; εγκατάσταση υπόγειων κάδων απορριμμάτων στον Κ.Α. 20-7135.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ab/>
        <w:t xml:space="preserve">3.Η υπ΄αριθμ. Α-495/12-10-2015 πρόταση ανάληψης υποχρέωσης για δέσμευση  ποσού 73.800,00 € σε βάρος του ανωτέρω Κ.Α. 20-7135.016 του σκέλους των εξόδων τρέχοντος δημοτικού προϋπολογισμού για την εν θέματι προμήθεια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>4.Η υπ΄ αριθμ. 306/2015 απόφαση Οικονομικής Επιτροπής περί διάθεσης πίστωσης, έγκρισης των τεχνικών προδιαγραφών της υπ΄αριθμ. 39/2015 σχετικής μελέτης και κατάρτισης των όρων πρόχειρου διαγωνισμού εκτέλεσης της ανωτέρω προμήθεια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5.Η υπ΄αριθμ. 20283/21-10-2015 ανακοίνωση αναφορικά με την ανωτέρω προμήθεια, καθώς και  η εφημερίδα που δημοσιεύτηκε η ανακοίνωση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 xml:space="preserve">6.Η μοναδική υποβληθείσα προσφορά της εταιρείας Κ. Κοσσυβάκης &amp; Σια Ε.Ε. – </w:t>
      </w:r>
      <w:r>
        <w:rPr>
          <w:sz w:val="24"/>
          <w:szCs w:val="24"/>
          <w:lang w:val="en-US"/>
        </w:rPr>
        <w:t>EcoSynergy</w:t>
      </w:r>
      <w:r>
        <w:rPr>
          <w:sz w:val="24"/>
          <w:szCs w:val="24"/>
          <w:lang w:val="el-GR"/>
        </w:rPr>
        <w:t xml:space="preserve"> εξ € 59.400,00 χωρίς τον ΦΠ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7.Το υπ΄αριθμ. 21481/04-11-2015 πρακτικό διεξαγωγής πρόχειρου διαγωνισμού της εν λόγω προμήθειας, αξιολόγησης της μοναδικής υποβληθείσας προσφοράς και εισήγησης γι΄ανάθεση στην εταιρεία Κ. Κοσσυβάκης &amp; Σια Ε.Ε. – </w:t>
      </w:r>
      <w:r>
        <w:rPr>
          <w:sz w:val="24"/>
          <w:szCs w:val="24"/>
          <w:lang w:val="en-US"/>
        </w:rPr>
        <w:t>EcoSynergy</w:t>
      </w:r>
      <w:r>
        <w:rPr>
          <w:sz w:val="24"/>
          <w:szCs w:val="24"/>
          <w:lang w:val="el-GR"/>
        </w:rPr>
        <w:t xml:space="preserve"> έναντι ποσού  59.400,00 € και προστιθεμένου του ΦΠΑ εξ € 13.662,00 διαμορφουμένου σε 73.062,00 €, σύμφωνα με την προσφορά της, καθότι αυτή κρίνεται σύμφωνη με την μελέτη και είναι οικονομικά συμφέρουσα για τον Δήμ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 xml:space="preserve">Η Οικονομική Επιτροπή, αφού έλαβε υπόψη της τα ανωτέρω και τις διατάξεις του άρθρου 72 του ν. 3852/2010, μετά από συζήτηση και ανταλλαγή απόψεων μεταξύ των μελών της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both"/>
        <w:rPr>
          <w:color w:val="FF0000"/>
          <w:sz w:val="24"/>
          <w:szCs w:val="24"/>
          <w:lang w:val="el-GR"/>
        </w:rPr>
      </w:pPr>
      <w:r>
        <w:rPr>
          <w:color w:val="FF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7372" w:leader="none"/>
          <w:tab w:val="left" w:pos="7797" w:leader="none"/>
          <w:tab w:val="left" w:pos="8789" w:leader="none"/>
        </w:tabs>
        <w:ind w:right="-1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 π ο φ α σ ί ζ ε ι   -   Ο μ ό φ ω ν 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709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>1.</w:t>
      </w:r>
      <w:r>
        <w:rPr>
          <w:rFonts w:cs="Arial" w:ascii="Arial" w:hAnsi="Arial"/>
          <w:b/>
        </w:rPr>
        <w:t xml:space="preserve">Κατακυρώνει </w:t>
      </w:r>
      <w:r>
        <w:rPr>
          <w:rFonts w:cs="Arial" w:ascii="Arial" w:hAnsi="Arial"/>
        </w:rPr>
        <w:t xml:space="preserve">το αποτέλεσμα διενέργειας πρόχειρου διαγωνισμού για την εκτέλεση της προμήθειας έξι (6) υπόγειων κάδων απορριμμάτων στην εταιρεία  Κ. Κοσσυβάκης &amp; Σια Ε.Ε. – </w:t>
      </w:r>
      <w:r>
        <w:rPr>
          <w:rFonts w:cs="Arial" w:ascii="Arial" w:hAnsi="Arial"/>
          <w:lang w:val="en-US"/>
        </w:rPr>
        <w:t>EcoSynergy</w:t>
      </w:r>
      <w:r>
        <w:rPr>
          <w:rFonts w:cs="Arial" w:ascii="Arial" w:hAnsi="Arial"/>
        </w:rPr>
        <w:t xml:space="preserve"> έναντι ποσού  59.400,00 €,</w:t>
      </w:r>
      <w:r>
        <w:rPr/>
        <w:t xml:space="preserve"> </w:t>
      </w:r>
      <w:r>
        <w:rPr>
          <w:rFonts w:cs="Arial" w:ascii="Arial" w:hAnsi="Arial"/>
        </w:rPr>
        <w:t>μη συμπεριλαμβανομένου του ΦΠΑ 23%, σύμφωνα με την υπ΄αριθμ. 39/2015 μελέτη της Δ.Τ.Υ. &amp; Πολεοδομίας του Δήμου, καθότι η προσφορά της κρίθηκε οικονομοτεχνικά συμφέρουσα για το Δήμο.</w:t>
      </w:r>
    </w:p>
    <w:p>
      <w:pPr>
        <w:pStyle w:val="TextBody"/>
        <w:tabs>
          <w:tab w:val="clear" w:pos="720"/>
          <w:tab w:val="left" w:pos="709" w:leader="none"/>
          <w:tab w:val="left" w:pos="822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2.Εξουσιοδοτεί </w:t>
      </w:r>
      <w:r>
        <w:rPr>
          <w:rFonts w:cs="Arial" w:ascii="Arial" w:hAnsi="Arial"/>
        </w:rPr>
        <w:t xml:space="preserve">τον κ. Δήμαρχο για την υπογραφή της οικείας σύμβασης.  </w:t>
      </w:r>
    </w:p>
    <w:p>
      <w:pPr>
        <w:pStyle w:val="TextBody"/>
        <w:tabs>
          <w:tab w:val="clear" w:pos="720"/>
          <w:tab w:val="left" w:pos="709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 Η παρούσα απόφαση πήρε  αύξοντα αριθμό   </w:t>
      </w:r>
      <w:r>
        <w:rPr>
          <w:rFonts w:cs="Arial" w:ascii="Arial" w:hAnsi="Arial"/>
          <w:b/>
        </w:rPr>
        <w:t>338/2015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Ο Δήμαρχος -  Πρόεδρος</w:t>
        <w:tab/>
        <w:t xml:space="preserve">                 </w:t>
        <w:tab/>
        <w:tab/>
        <w:t>Τα Μέλ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της Οικονομικής Επιτροπής</w:t>
        <w:tab/>
        <w:tab/>
        <w:tab/>
        <w:t>1.Βλάσσης Ευάγγελο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ab/>
        <w:tab/>
        <w:tab/>
        <w:tab/>
        <w:tab/>
        <w:tab/>
        <w:t>2.Παντελέου Κων/νο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ab/>
        <w:tab/>
        <w:tab/>
        <w:tab/>
        <w:tab/>
        <w:tab/>
        <w:t>3.Γεωργίου Χαράλαμπο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</w:t>
      </w:r>
      <w:r>
        <w:rPr>
          <w:rFonts w:cs="Arial"/>
          <w:sz w:val="24"/>
          <w:szCs w:val="24"/>
          <w:lang w:val="el-GR"/>
        </w:rPr>
        <w:t>Γεώργιος Αλκ. Γκιώνη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2:00Z</dcterms:created>
  <dc:creator>user</dc:creator>
  <dc:description/>
  <cp:keywords/>
  <dc:language>en-US</dc:language>
  <cp:lastModifiedBy>user</cp:lastModifiedBy>
  <dcterms:modified xsi:type="dcterms:W3CDTF">2015-11-11T11:40:00Z</dcterms:modified>
  <cp:revision>6</cp:revision>
  <dc:subject/>
  <dc:title>                                                           ΑΝΑΡΤΗΤΕΑ                    </dc:title>
</cp:coreProperties>
</file>